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а депутатов Сылвенского</w:t>
      </w:r>
    </w:p>
    <w:p>
      <w:pPr>
        <w:pStyle w:val="Normal"/>
        <w:spacing w:lineRule="exact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ельского поселения от </w:t>
      </w:r>
      <w:r>
        <w:rPr>
          <w:b/>
          <w:szCs w:val="28"/>
        </w:rPr>
        <w:t>07.12.2021 № 90</w:t>
      </w:r>
    </w:p>
    <w:p>
      <w:pPr>
        <w:pStyle w:val="Normal"/>
        <w:spacing w:lineRule="exact" w:line="240"/>
        <w:rPr/>
      </w:pPr>
      <w:r>
        <w:rPr>
          <w:b/>
          <w:szCs w:val="28"/>
          <w:lang w:eastAsia="ru-RU"/>
        </w:rPr>
        <w:t>«О бюджете Сылвенского сельского</w:t>
      </w:r>
    </w:p>
    <w:p>
      <w:pPr>
        <w:pStyle w:val="Normal"/>
        <w:spacing w:lineRule="exact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еления на 2022 год и на плановый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иод 2023-2024 годов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части 1 статьи 6 Закона Пермского края от 29.04.2022 № 75-ПК «Об образовании нового муниципального образования Пермский муниципальный округ Пермского края»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Cs w:val="28"/>
        </w:rPr>
        <w:t>Пункт 1 изложить в новой редакции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>«п.1.Утвердить основные характеристики бюджета Сылвенского сельского поселения на 2022 год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1) прогнозируемый общий объем доходов в сумме 91 612,59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2) общий объем расходов в сумме 86 712,59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3) профицит бюджета поселения в сумме 4 900,00 тыс. рублей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ункт 6 изложить в новой редакции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«п.6.</w:t>
      </w:r>
      <w:r>
        <w:rPr/>
        <w:t xml:space="preserve"> </w:t>
      </w:r>
      <w:r>
        <w:rPr>
          <w:szCs w:val="28"/>
        </w:rPr>
        <w:t>Утвердить объем межбюджетных трансфертов, получаемых из бюджета Пермского края на 2022 год в сумме 1 890,35 тыс. рублей, на 2023год в сумме 1 205,60 тыс. рублей, на 2024 год в сумме 1 205,60 тыс. рублей»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ункт 7 изложить в новой редакции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/>
        <w:t xml:space="preserve">«п.7. </w:t>
      </w:r>
      <w:r>
        <w:rPr>
          <w:szCs w:val="28"/>
        </w:rPr>
        <w:t>Утвердить объем межбюджетных трансфертов, получаемых из бюджета Пермского района на 2022 год в сумме 37 950,68 тыс. рублей, на 2023 год в сумме 15 507,30 тыс. рублей, на 2024год в сумме 12 021,20 тыс. 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4.</w:t>
      </w:r>
      <w:r>
        <w:rPr/>
        <w:t xml:space="preserve"> Пункт 13 изложить в новой редакции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/>
        <w:t xml:space="preserve">«п.13. </w:t>
      </w:r>
      <w:r>
        <w:rPr>
          <w:szCs w:val="28"/>
        </w:rPr>
        <w:t>Утвердить объем бюджетных ассигнований дорожного фонда муниципального образования «Сылвенское сельское поселение» на 2022 год в размере 9 588,08 тыс. рублей согласно приложению 4 к настоящему решению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5. Внести в решение Совета депутатов Сылвенского сельского поселения от 07.12.2021 № 90 «О бюджете Сылвенского сельского поселения на 2022 год и на плановый период 2023-2024 годов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1. Приложение 2 «Доходы бюджета Сылвенского сельского поселения на 2022год» изложить в новой редакции согласно приложению 1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2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ылвенского сельского поселения на 2022 год» изложить в новой редакции согласно приложению 2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3. Приложение 8 «Ведомственная структура расходов бюджета Сылвенского сельского поселения на 2022 год» изложить в новой редакции согласно приложению 3.</w:t>
      </w:r>
    </w:p>
    <w:p>
      <w:pPr>
        <w:pStyle w:val="Normal"/>
        <w:widowControl w:val="false"/>
        <w:tabs>
          <w:tab w:val="clear" w:pos="708"/>
          <w:tab w:val="left" w:pos="748" w:leader="none"/>
          <w:tab w:val="center" w:pos="900" w:leader="none"/>
          <w:tab w:val="left" w:pos="1122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Приложение 10 «Распределение средств дорожного фонда муниципального образования «Сылвенское сельское поселение» на 2022 год» изложить в новой редакции согласно приложению 4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6. Настоящее решение вступает в силу со дня его официального опубликования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муниципального округа</w:t>
        <w:tab/>
        <w:t>В.Ю. Цветов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74"/>
        <w:gridCol w:w="4394"/>
        <w:gridCol w:w="1418"/>
        <w:gridCol w:w="64"/>
        <w:gridCol w:w="901"/>
        <w:gridCol w:w="22"/>
      </w:tblGrid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иложение № 1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к решению Думы Пермского муниципального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круга Пермского края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Cs/>
                <w:sz w:val="20"/>
                <w:lang w:eastAsia="ru-RU"/>
              </w:rPr>
              <w:t xml:space="preserve">от 22.12.2022 № 92 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 бюджета Сылвенского сельского поселения на 2022год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Главный Администратор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умма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 784,5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1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00,4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 02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00,4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 02 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91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 02 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17,9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 02 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6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 02 08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6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3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1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 02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 02 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8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 02 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 02 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 02 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3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5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05 03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5 03 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7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6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27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 01 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6 68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 01 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68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 06 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538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06 06 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38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 06 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38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 06 06 04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0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 06 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0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8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 04 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 04 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7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5 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7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5 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5 02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5 03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11 05 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0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11 09 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9 04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 09 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9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819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 01 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269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 01 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269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 13 01 995 10 0000 1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269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 02 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 02 06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 02 06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0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4 02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65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 02 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5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14 02 053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5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6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6 02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6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51,6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6 07 01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6 07 01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2 00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 828,03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 00 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 911,53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10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14 555,4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16 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555,4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16 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 555,4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20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465,7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29 9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395,2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29 9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395,2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29 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5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29 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5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2 02 30 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2,1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30 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8,9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 02 30 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8,9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35 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35 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40 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49 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2 49 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,2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 00 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8,0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 05 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8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8 60 01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2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9 00 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1 271,5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9 60 01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1 271,5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lang w:eastAsia="ru-RU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lang w:eastAsia="ru-RU"/>
              </w:rPr>
              <w:t>91 612,5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0"/>
        <w:gridCol w:w="5980"/>
        <w:gridCol w:w="1200"/>
      </w:tblGrid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к решению Думы Пермского муниципального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круга Пермского края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т 22.12.2022 № 92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2год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 тыс.руб.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униципальная программа сельского поселения «Развитие физической культуры и спорта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8 288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сновное мероприятие «Организация предоставление физкультурно-оздоровительных и спортивных услуг населени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631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1 0 01 4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 xml:space="preserve">Обеспечение деятельности (оказание услуг, выполнение работ) муниципальных учреждений (организаций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631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631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1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 504,6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 0 06 SФ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504,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504,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1 0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ередача полномочий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1 0 07 47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1 0 07 47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сельского поселения «Развитие сферы культуры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lang w:eastAsia="ru-RU"/>
              </w:rPr>
              <w:t>16 514,55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 554,00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1 4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 554,0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554,00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сновное направление «Сохранение и развитие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424,35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2 0 02 4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424,35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4,3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36,2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6 1У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75,6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5,6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2 0 06 4К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0,6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10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0</w:t>
            </w:r>
          </w:p>
        </w:tc>
      </w:tr>
      <w:tr>
        <w:trPr>
          <w:trHeight w:val="8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9 288,05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Содержание и ремонт объектов коммунально-инженерной инфраструктур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0,90</w:t>
            </w:r>
          </w:p>
        </w:tc>
      </w:tr>
      <w:tr>
        <w:trPr>
          <w:trHeight w:val="8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0 02 4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90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707,80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Содержание и ремонт объектов коммунально-инженерной инфраструктур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707,80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1 02 4Ж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151,00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151,00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1 02 4Ж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56,80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6,80</w:t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 549,35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 549,35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3 3 01 4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 549,35</w:t>
            </w:r>
          </w:p>
        </w:tc>
      </w:tr>
      <w:tr>
        <w:trPr>
          <w:trHeight w:val="10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803,8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530,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3,6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сельского поселения «Развитие дорожного хозяйства и благоустройство сельского поселения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lang w:eastAsia="ru-RU"/>
              </w:rPr>
              <w:t>16 092,5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одпрограмма «Обеспечение сохранности автомобильных дорог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 990,14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 917,3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1 01 1У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00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1 01 4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 056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56,1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1 01 4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емонт автомобильных дорог и искусственных сооружений на н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6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0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4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 072,8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4 1 04 47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емонт автомобильных дорог и искусственных сооружений на н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67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,9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4 1 04 47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34,1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,16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4 1 04 ST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670,7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70,7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одпрограмма «Благоустройство территор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 102,3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 102,38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1У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12,83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2,83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4Д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 993,7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93,7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4Д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92,9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2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4Д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 960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5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4 2 01 4Д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42,45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45</w:t>
            </w:r>
          </w:p>
        </w:tc>
      </w:tr>
      <w:tr>
        <w:trPr>
          <w:trHeight w:val="8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сельского поселения «Совершенствование муниципального управления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291,01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3,9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2 4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3,90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 910,7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1У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 083,9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83,95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4М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4М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0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5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4М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95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5,5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4 4М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 объектов имущества казны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 343,7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43,75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 888,66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2П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,10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2П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4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 672,5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5,0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7,50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4М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Глава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 657,86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86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5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03,2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3,2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47,75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6 47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6,1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,16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6 4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34,7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4,70</w:t>
            </w:r>
          </w:p>
        </w:tc>
      </w:tr>
      <w:tr>
        <w:trPr>
          <w:trHeight w:val="12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6 0 06 47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76,8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89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сельского поселения «Обеспечение безопасности населения и территории» на 2019-2023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60,76</w:t>
            </w:r>
          </w:p>
        </w:tc>
      </w:tr>
      <w:tr>
        <w:trPr>
          <w:trHeight w:val="12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18,7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37 0 01 SП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18,7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8,70</w:t>
            </w:r>
          </w:p>
        </w:tc>
      </w:tr>
      <w:tr>
        <w:trPr>
          <w:trHeight w:val="12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2 4Б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00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3 4Б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6,06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37 0 06 47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06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4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47,5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46 0 03 47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,5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46 0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46 0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асходы в рамках непрограммных направлени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4 729,5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1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1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1У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697,9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97,9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2У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12,30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,3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2У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1,5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0</w:t>
            </w:r>
          </w:p>
        </w:tc>
      </w:tr>
      <w:tr>
        <w:trPr>
          <w:trHeight w:val="8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91 0 00 4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60,27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37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90</w:t>
            </w:r>
          </w:p>
        </w:tc>
      </w:tr>
      <w:tr>
        <w:trPr>
          <w:trHeight w:val="13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1 0 00 4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0 317,56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317,56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4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30,2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0,2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47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2,60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,60</w:t>
            </w:r>
          </w:p>
        </w:tc>
      </w:tr>
      <w:tr>
        <w:trPr>
          <w:trHeight w:val="11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47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 031,8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1,8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91 0 00 47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ыполнение функций заказчика по строительству объ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4Н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Депутаты Совета депутатов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79,80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80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lang w:eastAsia="ru-RU"/>
              </w:rPr>
              <w:t>91 0 00 4Н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91 0 00 4Н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,07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91 0 00 SЖ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6 712,5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1660"/>
        <w:gridCol w:w="640"/>
        <w:gridCol w:w="5800"/>
        <w:gridCol w:w="1100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к решению Думы Пермского муниципального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круга Перм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 xml:space="preserve">от .12.2022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едомственная структура расходов бюджета на 2022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з, 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АДМИНИСТРАЦИЯ МУНИЦИПАЛЬНОГО ОБРАЗОВАНИЯ «СЫЛВЕНСКОЕ СЕЛЬСКОЕ ПОСЕЛЕНИ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6 53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86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 65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5 4М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лава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 657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 35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2 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4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5 2П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5 2П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5 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7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 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6 47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3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2У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4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3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4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9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7 0 02 4Б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 78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3 0 02 4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3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6 0 04 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8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 08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4 4М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4 4М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4 4М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объектов имущества казны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4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 34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6 0 06 47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3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4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47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1 0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5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8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6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7 0 06 4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7 0 03 4Б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1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7 0 01 SП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1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 358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2У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 655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4 1 01 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1 01 4Д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5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 05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1 01 4Д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монт автомобильных дорог и искусственных сооружений на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6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4 1 04 47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монт автомобильных дорог и искусственных сооружений на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4 1 04 ST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1 67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8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1 0 07 47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4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функций заказчика по строительству объ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8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9 02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4 4М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2 81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3 1 02 4Ж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 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3 1 02 4Ж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5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9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1 69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4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9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 0 00 4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 3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 3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SЖ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 75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4 2 01 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1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2 01 4Д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9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 9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2 01 4Д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зеле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9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2 01 4Д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 9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4 2 01 4Д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42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6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 05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3 3 01 4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54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 80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3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1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4 1 04 47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3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 0 06 47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76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6 0 03 47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9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6 51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6 51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2 0 01 4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5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2 5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0 02 4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42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 42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2 0 06 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47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2 0 06 4К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2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 89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4Н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63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 0 01 4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деятельности (оказание услуг, выполнение работ) муниципальных учреждений (организаций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63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 63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 65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 0 07 4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 0 06 SФ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50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4 50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 0 00 4Н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7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9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ВЕТ ДЕПУТАТОВ МУНИЦИПАЛЬНОГО ОБРАЗОВАНИЯ «СЫЛВЕНСКОЕ СЕЛЬСКОЕ ПОСЕЛЕНИ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1 0 00 4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путаты Совета депутатов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7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6 71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0"/>
        <w:gridCol w:w="1465"/>
        <w:gridCol w:w="222"/>
        <w:gridCol w:w="17"/>
        <w:gridCol w:w="1794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к решению Думы Пермского муниципального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округа Пермского кр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Cs/>
                <w:sz w:val="20"/>
                <w:lang w:eastAsia="ru-RU"/>
              </w:rPr>
              <w:t xml:space="preserve">от 22.12.2022 № 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67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Распределение средств дорожного фонд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lang w:eastAsia="ru-RU"/>
              </w:rPr>
              <w:t>«Сылвенское сельское поселение» на 2022 год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Наименование расход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униципальная программа сельского поселения «Развитие дорожного хозяйства и благоустройство сельского поселения» на 2019-2023 годы, в т.ч.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 588,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едение в нормативное состояние автомобильных дорог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588,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056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монт автомобильных дорог и искусственных сооружений на них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СЕГ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 588,0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eastAsia="ru-RU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User</dc:creator>
  <dc:description/>
  <cp:keywords/>
  <dc:language>en-US</dc:language>
  <cp:lastModifiedBy>KomitetZS</cp:lastModifiedBy>
  <cp:lastPrinted>2022-12-24T12:47:00Z</cp:lastPrinted>
  <dcterms:modified xsi:type="dcterms:W3CDTF">2022-12-24T07:47:00Z</dcterms:modified>
  <cp:revision>398</cp:revision>
  <dc:subject/>
  <dc:title>Заслушав доклад главы Пермского муниципального  района А</dc:title>
</cp:coreProperties>
</file>